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7284"/>
      </w:tblGrid>
      <w:tr>
        <w:trPr/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eastAsia="en-SG"/>
              </w:rPr>
            </w:pPr>
            <w:r>
              <w:rPr>
                <w:bCs/>
                <w:color w:val="000000"/>
                <w:sz w:val="28"/>
                <w:szCs w:val="26"/>
                <w:lang w:eastAsia="en-SG"/>
              </w:rPr>
              <w:t>SỞ GIÁO DỤC VÀ ĐÀO TẠO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eastAsia="en-SG"/>
              </w:rPr>
            </w:pPr>
            <w:r>
              <w:rPr>
                <w:bCs/>
                <w:color w:val="000000"/>
                <w:sz w:val="28"/>
                <w:szCs w:val="26"/>
                <w:lang w:eastAsia="en-SG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  <w:lang w:eastAsia="en-SG"/>
              </w:rPr>
            </w:pPr>
            <w:r>
              <w:rPr>
                <w:b/>
                <w:bCs/>
                <w:color w:val="000000"/>
                <w:sz w:val="28"/>
                <w:szCs w:val="26"/>
                <w:lang w:eastAsia="en-SG"/>
              </w:rPr>
              <w:t>TRƯỜNG THPT NĂNG KHIẾU TD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SG"/>
              </w:rPr>
            </w:pPr>
            <w:r>
              <w:rPr>
                <w:b/>
                <w:bCs/>
                <w:color w:val="000000"/>
                <w:sz w:val="28"/>
                <w:szCs w:val="26"/>
                <w:lang w:eastAsia="en-SG"/>
              </w:rPr>
              <w:t>HUYỆN BÌNH CHÁNH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  <w:lang w:eastAsia="en-SG"/>
              </w:rPr>
            </w:pPr>
            <w:r>
              <w:rPr>
                <w:b/>
                <w:bCs/>
                <w:color w:val="000000"/>
                <w:sz w:val="28"/>
                <w:szCs w:val="26"/>
                <w:lang w:eastAsia="en-SG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  <w:lang w:eastAsia="en-S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77495</wp:posOffset>
                      </wp:positionV>
                      <wp:extent cx="166878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21.85pt" to="245.1pt,21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6"/>
                <w:lang w:eastAsia="en-SG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  <w:lang w:eastAsia="en-SG"/>
              </w:rPr>
            </w:pPr>
            <w:r>
              <w:rPr>
                <w:b/>
                <w:bCs/>
                <w:color w:val="000000"/>
                <w:sz w:val="28"/>
                <w:szCs w:val="26"/>
                <w:lang w:eastAsia="en-S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6"/>
                <w:lang w:eastAsia="en-SG"/>
              </w:rPr>
            </w:pPr>
            <w:r>
              <w:rPr>
                <w:i/>
                <w:iCs/>
                <w:color w:val="000000"/>
                <w:sz w:val="28"/>
                <w:szCs w:val="26"/>
                <w:lang w:eastAsia="en-SG"/>
              </w:rPr>
              <w:t>Thành phố Hồ Chí Minh, ngày 07 tháng 4 năm 202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SG" w:eastAsia="en-SG"/>
        </w:rPr>
      </w:pPr>
      <w:r>
        <w:rPr>
          <w:b/>
          <w:bCs/>
          <w:color w:val="000000"/>
          <w:sz w:val="28"/>
          <w:szCs w:val="28"/>
          <w:lang w:val="en-SG" w:eastAsia="en-S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6355</wp:posOffset>
                </wp:positionV>
                <wp:extent cx="1668780" cy="0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.65pt" to="244.5pt,3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</w:t>
      </w:r>
      <w:r>
        <w:rPr>
          <w:b/>
          <w:sz w:val="28"/>
          <w:szCs w:val="28"/>
          <w:lang w:val="vi-VN"/>
        </w:rPr>
        <w:t xml:space="preserve"> HK</w:t>
      </w:r>
      <w:r>
        <w:rPr>
          <w:b/>
          <w:sz w:val="28"/>
          <w:szCs w:val="28"/>
        </w:rPr>
        <w:t>I NĂM HỌC 2022-202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MÔN HOẠT ĐỘNG TRẢI NGHIỆM, HƯỚNG NGHIỆP – KHỐI 10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ỜI GIAN LÀM BÀI: 45 PHÚT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1"/>
        <w:gridCol w:w="1798"/>
        <w:gridCol w:w="902"/>
        <w:gridCol w:w="1258"/>
        <w:gridCol w:w="900"/>
        <w:gridCol w:w="1262"/>
        <w:gridCol w:w="939"/>
        <w:gridCol w:w="1219"/>
        <w:gridCol w:w="900"/>
        <w:gridCol w:w="1262"/>
        <w:gridCol w:w="958"/>
        <w:gridCol w:w="842"/>
        <w:gridCol w:w="900"/>
        <w:gridCol w:w="81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hể hiện phẩm chất tốt đẹp của học si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ười có trách nhiệ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Ý chí vượt kh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chủ động trong học tập, giao tiế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Ý thức tự giác chấp hành nội quy trường, lớp, cộng đ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Xây dựng quan điểm số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Quan điểm số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Xác định đặc điểm tính cá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ư duy phản biệ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hát huy điểm mạnh, khắc phục điểm yế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Giữ gìn truyền thống nhà trườ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hoạt động truyền thống của nhà trườ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ững việc làm làm giữ gìn, phát huy truyền thống của nhà trườ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 xml:space="preserve">BẢNG ĐẶC TẢ KĨ THUẬT ĐỀ KIỂM TRA HỌC KÌ 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ÔN HOẠT ĐỘNG TRẢI NGHIỆM, HƯỚNG NGHIỆP – KHỐI 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ỜI GIAN LÀM BÀI: 45 PHÚT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79"/>
        <w:gridCol w:w="6946"/>
        <w:gridCol w:w="868"/>
        <w:gridCol w:w="974"/>
        <w:gridCol w:w="1111"/>
        <w:gridCol w:w="101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kiến thức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ức độ kiến thức, kĩ năng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cần kiểm tra, đánh gi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Vận dụ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ận dụng cao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sz w:val="26"/>
                <w:szCs w:val="26"/>
              </w:rPr>
              <w:t>Thể hiện phẩm chất tốt đẹp của học si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Cs/>
              </w:rPr>
              <w:t>Người có trách nhiệ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Nhận biết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Biểu hiện của người có trách nhiệm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Thông hiểu: </w:t>
            </w:r>
            <w:r>
              <w:rPr>
                <w:color w:val="000000"/>
                <w:sz w:val="26"/>
                <w:szCs w:val="26"/>
                <w:lang w:val="vi-VN"/>
              </w:rPr>
              <w:t>Hướng giải quyết vấn đề của người có trách nhiệm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Ý chí vượt kh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Vận dụng: </w:t>
            </w:r>
            <w:r>
              <w:rPr>
                <w:bCs/>
                <w:color w:val="000000"/>
                <w:sz w:val="26"/>
                <w:szCs w:val="26"/>
              </w:rPr>
              <w:t>lựa chọn cách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ử lý tình huống phù hợp thể hiện ý chí vượt kh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Sự chủ động trong học tập, giao tiế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ận biết các biểu hiện thực tế của sự chủ động trong học tập, giao tiếp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Vận dụng: </w:t>
            </w:r>
            <w:r>
              <w:rPr>
                <w:bCs/>
                <w:color w:val="000000"/>
                <w:sz w:val="26"/>
                <w:szCs w:val="26"/>
              </w:rPr>
              <w:t>lựa chọn cách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ử lý tình huống phù hợp thể hiện sự chủ động trong học tập, giao tiế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/>
              <w:t>Ý thức tự giác chấp hành nội quy trường, lớp, cộng đồ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hận biế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ội quy trường, lớp, cộng đồn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ận biết các biểu hiện chấp hành tốt, các hành vi vi phạm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Xây dựng quan điểm số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/>
              <w:t>Quan điểm số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hái niệm quan điểm sống, quan điểm sống tích cự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/>
              <w:t>Xác định đặc điểm tính cá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  <w:r>
              <w:rPr>
                <w:bCs/>
                <w:color w:val="000000"/>
                <w:sz w:val="26"/>
                <w:szCs w:val="26"/>
              </w:rPr>
              <w:t xml:space="preserve"> Hiểu rõ  đặc điểm tính cách bản thân để xây dựng, điều chỉnh quan điểm sống tích cự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/>
              <w:t>Tư duy phản biệ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hận biế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Biểu hiện của người có tư duy phản biện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ựa chọn cách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ử lý tình huống phù hợp thể hiện tư duy phản biệ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/>
              <w:t>Phát huy điểm mạnh, khắc phục điểm yế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hận biế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ác định được các biểu hiện tích cực, các biểu hiện tiêu cực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h phát huy điểm mạnh, khắc phục điểm yế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Giữ gìn truyền thống nhà trườ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/>
              <w:t>Các hoạt động truyền thống của nhà trườ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hận biết: </w:t>
            </w:r>
            <w:r>
              <w:rPr>
                <w:bCs/>
                <w:color w:val="000000"/>
                <w:sz w:val="26"/>
                <w:szCs w:val="26"/>
              </w:rPr>
              <w:t>liệt kê các hoạt động truyền thống của nhà trường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ợi ích, giá trị mà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oạt động truyền thống mang lại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ận dụng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ây dựng kế hoạch tham gia các hoạt động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uyền thống của nhà trườ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hi-I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Cs/>
                <w:color w:val="000000"/>
                <w:sz w:val="26"/>
                <w:szCs w:val="26"/>
                <w:lang w:val="vi-VN" w:bidi="hi-IN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vi-VN"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  <w:lang w:bidi="hi-I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  <w:lang w:bidi="hi-IN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Những việc làm làm giữ gìn, phát huy truyền thống của nhà trườ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ông hiểu: </w:t>
            </w:r>
            <w:r>
              <w:rPr>
                <w:bCs/>
                <w:color w:val="000000"/>
                <w:sz w:val="26"/>
                <w:szCs w:val="26"/>
              </w:rPr>
              <w:t>lợi ích, giá trị mà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oạt động truyền thống mang lại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Vận dụng cao: </w:t>
            </w:r>
            <w:r>
              <w:rPr>
                <w:bCs/>
                <w:color w:val="000000"/>
                <w:sz w:val="26"/>
                <w:szCs w:val="26"/>
              </w:rPr>
              <w:t>Hành động của bản thân trong việc phát huy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uyền thống của nhà trườ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iCs/>
                <w:color w:val="000000"/>
                <w:sz w:val="26"/>
                <w:szCs w:val="26"/>
                <w:lang w:bidi="hi-I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iCs/>
                <w:color w:val="000000"/>
                <w:sz w:val="26"/>
                <w:szCs w:val="26"/>
                <w:lang w:bidi="hi-I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iCs/>
                <w:color w:val="000000"/>
                <w:sz w:val="26"/>
                <w:szCs w:val="26"/>
                <w:lang w:bidi="hi-IN"/>
              </w:rPr>
              <w:t>1</w:t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7284"/>
      </w:tblGrid>
      <w:tr>
        <w:trPr/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Huyền Trang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Nhóm trưởng chuyên mô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  <w:t>Châu Kim Xuyến</w:t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66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49:00Z</dcterms:created>
  <dc:creator>HP</dc:creator>
  <dc:description/>
  <cp:keywords/>
  <dc:language>en-US</dc:language>
  <cp:lastModifiedBy>Administrator</cp:lastModifiedBy>
  <cp:lastPrinted>2020-10-13T16:51:00Z</cp:lastPrinted>
  <dcterms:modified xsi:type="dcterms:W3CDTF">2022-12-02T08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3D510062949E0952467935EA22BDE</vt:lpwstr>
  </property>
  <property fmtid="{D5CDD505-2E9C-101B-9397-08002B2CF9AE}" pid="3" name="KSOProductBuildVer">
    <vt:lpwstr>1033-11.2.0.11074</vt:lpwstr>
  </property>
</Properties>
</file>